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ировского городского поселения информиру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невостребованных земельных дол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п. 1.2 ст. 12.1 Федерального закона от 24.07.2002г. № 101-ФЗ  «Об обороте земель сельскохозяйственного назначения» администрация Кировского городского поселения публикует список лиц, земельные доли которых могут быть признаны невостребованными, из земель  </w:t>
      </w:r>
      <w:r>
        <w:rPr>
          <w:b/>
        </w:rPr>
        <w:t>СХПК</w:t>
      </w:r>
      <w:r>
        <w:rPr/>
        <w:t xml:space="preserve"> </w:t>
      </w:r>
      <w:r>
        <w:rPr>
          <w:b/>
        </w:rPr>
        <w:t>«Родниковый»</w:t>
      </w:r>
      <w:r>
        <w:rPr/>
        <w:t xml:space="preserve"> на территории Кировского городского поселения Кировского муниципального района Приморского края, для  дальнейшего признания в установленном порядке права муниципальной собственности Кировского городского поселения на данные земельные доли.</w:t>
      </w:r>
    </w:p>
    <w:p>
      <w:pPr>
        <w:pStyle w:val="Normal"/>
        <w:ind w:firstLine="708"/>
        <w:jc w:val="both"/>
        <w:rPr/>
      </w:pPr>
      <w:r>
        <w:rPr/>
        <w:t>Лица, полаг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Кировского городского поселения (692091, Приморский край, Кировский район, пгт. Кировский, ул. Площадь Свободы, 46; тел: (8 42354) 22 5 83 и заявить об этом на общем собрании участников общей долевой собственности, что является основанием для исключения указанных лиц и (или) земельных долей из списка невостребованных. Все замечания и возражения принимаются в течение 3 (трех) месяцев со дня опубликования списка. Список также размещен на официальном сайте администрации Кировского городского поселени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mor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g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и на информационных стендах администрации Кировского город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ем, что в соответствии со ст. 14.1 Федерального закона от 24.07.2002 № 101-ФЗ «Об обороте земель сельскохозяйственного назначения»,  28 апреля 2021 года, по адресу: Приморский край,   пгт. Кировский, ул. Площадь Свободы, д. 46  (актовый зал), состоится общее собрание участников долевой собственности земель сельскохозяйственного назначения  </w:t>
      </w:r>
      <w:r>
        <w:rPr>
          <w:b/>
        </w:rPr>
        <w:t>СХПК «Родниковый».</w:t>
      </w:r>
    </w:p>
    <w:p>
      <w:pPr>
        <w:pStyle w:val="Normal"/>
        <w:ind w:firstLine="708"/>
        <w:jc w:val="both"/>
        <w:rPr/>
      </w:pPr>
      <w:r>
        <w:rPr/>
        <w:t xml:space="preserve">Повестка дня: Утверждение списка лиц, земельные доли которых могут быть признаны невостребованными. </w:t>
      </w:r>
    </w:p>
    <w:p>
      <w:pPr>
        <w:pStyle w:val="Normal"/>
        <w:ind w:firstLine="708"/>
        <w:jc w:val="both"/>
        <w:rPr/>
      </w:pPr>
      <w:r>
        <w:rPr/>
        <w:t>Начало регистрации участников в 15 часов 00 минут. Ознакомление с документами проводится до дня проведения собрания, по адресу:  Приморский край,   пгт. Кировский, ул. Площадь Свободы, д. 46, каб. 15.</w:t>
      </w:r>
    </w:p>
    <w:p>
      <w:pPr>
        <w:pStyle w:val="Normal"/>
        <w:ind w:firstLine="708"/>
        <w:jc w:val="both"/>
        <w:rPr/>
      </w:pPr>
      <w:r>
        <w:rPr/>
        <w:t xml:space="preserve">Участие в собрании участников долевой собственности может осуществляться лично при наличии паспорта и документов, удостоверяющих право на земельную долю, либо через представителя,  действующего по доверенности.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исок пайщиков невостребованных земельных долей  СХПК «Родниковый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нин Аркадий Семе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елова Марина Анатол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а Оксана Ив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мович Винер Абрам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нин Сергей Аркадь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елова Валентина Ив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кина Галина Михайл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елов Валерий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елов Леонид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рохов Александр Анатоль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течество Николай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ец Дмитрий Константи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дин Виктор Александ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а Анн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 Светла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ысь Александр Михайл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даков Владимир Никола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Эдуард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даков Николай Кондрать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юшин Михаил Илларио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мза Сергей Семе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щук Владимир Михайл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ьев Василий Пет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ьева Надежда Владими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ьев Евгений Василь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енко Андрей Викто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енко Лилия Станислав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еров Анатолий Ишемгул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Гали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исова Надежда Семе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урцев Юрий Пет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Сергей Тимоф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матов Алексей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йнеко Антонина Данил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робаева Махабатхан  Абдурахм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матова Галина Никола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матов Павел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мов Эдуард Александ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исов Виктор Тимофе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дукин Николай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ин Сергей Василь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внерова Татьяна Ив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Ирина Борис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Борис Алексе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мурзаева Тазагул Боруба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пчинова Вера Никола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нько Екатерина Моисе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ченко Любовь Владими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в Федор Михайл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жухов Сергей Федот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нько Елена Владими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нько Иосиф Викто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пчинов Александр Владими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нько Виктор Иосиф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ченко Валерий Кузьм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якова Светлана Владими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жемякин Андрей Александ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ин Владимир Иль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тенко Ольга Геннад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пский Геннадий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чеев Сергей Владими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ин Андрей Павл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гова Елена Никола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маналиева Парихан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пская Наталья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ашова Татьяна Серге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бич Анна Иосиф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вин Раиса Андре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вин Станислав Владими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вин Юрий Станислав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нтьев Вячеслав  Эдуард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ашов Алексей Никола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шев Александр Александ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енко Антонина Михайл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двинцев Михаил Пет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енко Валентина Михайл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енко Дмитрий Юрь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енко Валерий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енко Юрий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енков Анатолий Пет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чук Ирина Васил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дован Иван Георги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ован Галина Ильини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дован Георгий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дован Евгений Георги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аева Анна Пет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лодский Алексей Пет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аталь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аева Татья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уленко Ни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ауленко Александр Серге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ауленко Петр Серге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нов Молд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иченко Марина Владими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ский Олег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ский Виктор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апов Юрий Владими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нов Алексей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ишева Светлана Ив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обедов Владимир Евгень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обедова Александра Стеф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обедова Елена Анатол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инова Елена Анатол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Ири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пкова Татьяна Владими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печин Михаил Андре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ева Нина Ив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вин Валерий Александ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ко Светлан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аненко Валентина Александ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ченко Александр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женко Ан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женко Константин Александ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ченко Лариса Александ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льников Николай Серге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хомирова Светлана Васил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аченко Ирина Владими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ашевский Алексей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ашевский Александр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ашевская Ольга Семе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хомиров Игорь Викто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 Владимир Александ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кульская Надия Мутибула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вань Николай Владими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наурин  Андрей Константи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Татьяна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ырина Любовь Константи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ороб Валент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наурина  Нина Степ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Виталий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маков Анатолий Александ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нейдер Василий Яковл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ь Василий Викто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ндеева Наталья Анатол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йдаршин Александр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мбал Владимир Семе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ишев Игорь Александ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вань Владимир Никола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янзин Сергей Тимофе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Александр Иванович            (Кисл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ев Анатолий Петрович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ЕНСИОН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ь Мария Семе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рохов Анатолий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кетова Валентина Анатол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Лидия Тихо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Альбина Федот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ртовая Мария Серафим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ин Владимир Павл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енко Александра Ег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токин Павел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штокина Александра Моисе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ч Степан Дани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ко Зоя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Мария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маренко Александр Никола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ницкая Евдокия  Аксент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инцева Наталь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ипоренко Раиса Стеф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пенко Александра Никола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пенко Виктор Касья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едов Евгени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тенко Евдокия Его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ашевская Нина Васил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Ларис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истун Васили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истун Валентина Никиф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лаева Мария Степ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ец Пелагея Анто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айло Иван Миро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ненко Иван Семе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чипоренко Гари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цева Анна Никифо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ева Евдокия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Анна Ефим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акова Пелагея Яковл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юпов Виталий Михайл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ов Иван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галева Антонина Пет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бровский Михаил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Антон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Александра Ильини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тьянов Александр Евдоким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тьянова Ольга Стеф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шина Фа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ко Владимир Иосип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нечный Павел Никит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щина Юлия Анан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Александр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Николай Прох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ова Прасковья М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ари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ько Александр Наум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Александ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епанова Наталья Васильевн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Надежда Миро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Виктория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ович Александр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н Роман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юков Александр Никола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аурин Алексей Андр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янзина Надежда Ив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 Владимир Ильич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-kg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02:00Z</dcterms:created>
  <dc:creator>Freaky</dc:creator>
  <dc:description/>
  <cp:keywords/>
  <dc:language>en-US</dc:language>
  <cp:lastModifiedBy>gagarina</cp:lastModifiedBy>
  <cp:lastPrinted>2021-01-14T09:31:00Z</cp:lastPrinted>
  <dcterms:modified xsi:type="dcterms:W3CDTF">2021-01-25T22:25:00Z</dcterms:modified>
  <cp:revision>18</cp:revision>
  <dc:subject/>
  <dc:title>Администрация</dc:title>
</cp:coreProperties>
</file>